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209550</wp:posOffset>
            </wp:positionV>
            <wp:extent cx="1026160" cy="1000125"/>
            <wp:effectExtent l="0" t="0" r="0" b="0"/>
            <wp:wrapTight wrapText="bothSides">
              <wp:wrapPolygon edited="0">
                <wp:start x="-397" y="0"/>
                <wp:lineTo x="-397" y="21390"/>
                <wp:lineTo x="21648" y="21390"/>
                <wp:lineTo x="21648" y="0"/>
                <wp:lineTo x="-39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29" r="-28" b="-29"/>
                    <a:stretch>
                      <a:fillRect/>
                    </a:stretch>
                  </pic:blipFill>
                  <pic:spPr bwMode="auto">
                    <a:xfrm>
                      <a:off x="0" y="0"/>
                      <a:ext cx="102616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58005</wp:posOffset>
            </wp:positionH>
            <wp:positionV relativeFrom="paragraph">
              <wp:posOffset>-209550</wp:posOffset>
            </wp:positionV>
            <wp:extent cx="1743075" cy="1019175"/>
            <wp:effectExtent l="0" t="0" r="0" b="0"/>
            <wp:wrapTight wrapText="bothSides">
              <wp:wrapPolygon edited="0">
                <wp:start x="-208" y="0"/>
                <wp:lineTo x="-208" y="21368"/>
                <wp:lineTo x="21704" y="21368"/>
                <wp:lineTo x="21704" y="0"/>
                <wp:lineTo x="-208"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 t="-16" r="-9" b="-16"/>
                    <a:stretch>
                      <a:fillRect/>
                    </a:stretch>
                  </pic:blipFill>
                  <pic:spPr bwMode="auto">
                    <a:xfrm>
                      <a:off x="0" y="0"/>
                      <a:ext cx="1743075" cy="1019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0480</wp:posOffset>
                </wp:positionV>
                <wp:extent cx="310324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103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4.45pt,2.4pt" to="268.75pt,2.4pt" stroked="t" o:allowincell="f" style="position:absolute">
                <v:stroke color="#ff9900" weight="9360" joinstyle="miter" endcap="flat"/>
                <v:fill o:detectmouseclick="t" on="false"/>
                <w10:wrap type="square"/>
              </v:line>
            </w:pict>
          </mc:Fallback>
        </mc:AlternateContent>
      </w:r>
    </w:p>
    <w:p>
      <w:pPr>
        <w:pStyle w:val="Normal"/>
        <w:rPr/>
      </w:pPr>
      <w:r>
        <w:rPr/>
      </w:r>
    </w:p>
    <w:p>
      <w:pPr>
        <w:pStyle w:val="Normal"/>
        <w:rPr/>
      </w:pPr>
      <w:r>
        <w:rPr/>
      </w:r>
    </w:p>
    <w:p>
      <w:pPr>
        <w:pStyle w:val="Heading6"/>
        <w:spacing w:before="0" w:after="240"/>
        <w:rPr>
          <w:rFonts w:ascii="Verdana" w:hAnsi="Verdana" w:cs="Verdana"/>
          <w:b/>
          <w:b/>
          <w:bCs/>
          <w:color w:val="000080"/>
          <w:sz w:val="32"/>
          <w:szCs w:val="24"/>
          <w:lang w:val="de-DE"/>
        </w:rPr>
      </w:pPr>
      <w:r>
        <w:rPr>
          <w:rFonts w:cs="Verdana" w:ascii="Verdana" w:hAnsi="Verdana"/>
          <w:b/>
          <w:bCs/>
          <w:color w:val="000080"/>
          <w:sz w:val="32"/>
          <w:szCs w:val="24"/>
          <w:lang w:val="de-DE"/>
        </w:rPr>
        <w:t>Freier Arbeitskreis der Krankenhausküchen-leiter/Innen bei Hofmann Menü-Manufaktur</w:t>
      </w:r>
    </w:p>
    <w:p>
      <w:pPr>
        <w:pStyle w:val="Heading6"/>
        <w:rPr>
          <w:rFonts w:ascii="Verdana" w:hAnsi="Verdana" w:cs="Verdana"/>
          <w:b/>
          <w:b/>
          <w:bCs/>
          <w:color w:val="000080"/>
          <w:sz w:val="28"/>
          <w:szCs w:val="24"/>
          <w:lang w:val="de-DE"/>
        </w:rPr>
      </w:pPr>
      <w:r>
        <w:rPr>
          <w:rFonts w:cs="Verdana" w:ascii="Verdana" w:hAnsi="Verdana"/>
          <w:b/>
          <w:bCs/>
          <w:color w:val="000080"/>
          <w:sz w:val="28"/>
          <w:szCs w:val="24"/>
          <w:lang w:val="de-DE"/>
        </w:rPr>
        <w:t>Treffen wurde diesmal im badischen Frankenland bei der Hofmann Menü-Manufaktur GmbH in Boxberg/Schweigern ausgerichtet.</w:t>
      </w:r>
    </w:p>
    <w:p>
      <w:pPr>
        <w:pStyle w:val="Vorgabetext"/>
        <w:ind w:right="-56" w:hanging="0"/>
        <w:jc w:val="both"/>
        <w:rPr>
          <w:rFonts w:ascii="Verdana" w:hAnsi="Verdana" w:cs="Arial"/>
          <w:b/>
          <w:b/>
          <w:bCs/>
          <w:color w:val="000080"/>
          <w:sz w:val="22"/>
          <w:szCs w:val="24"/>
          <w:lang w:val="de-DE"/>
        </w:rPr>
      </w:pPr>
      <w:r>
        <w:rPr>
          <w:rFonts w:cs="Arial" w:ascii="Verdana" w:hAnsi="Verdana"/>
          <w:b/>
          <w:bCs/>
          <w:color w:val="000080"/>
          <w:sz w:val="22"/>
          <w:szCs w:val="24"/>
          <w:lang w:val="de-DE"/>
        </w:rPr>
      </w:r>
    </w:p>
    <w:p>
      <w:pPr>
        <w:pStyle w:val="Vorgabetext"/>
        <w:ind w:right="-56" w:hanging="0"/>
        <w:jc w:val="both"/>
        <w:rPr/>
      </w:pPr>
      <w:r>
        <w:rPr>
          <w:rFonts w:cs="Arial" w:ascii="Verdana" w:hAnsi="Verdana"/>
          <w:color w:val="000080"/>
          <w:sz w:val="22"/>
        </w:rPr>
        <w:t xml:space="preserve">Der freie Arbeitskreis der Krankenhausküchenleiter/Innen kam am </w:t>
      </w:r>
      <w:r>
        <w:rPr>
          <w:rFonts w:cs="Arial" w:ascii="Verdana" w:hAnsi="Verdana"/>
          <w:b/>
          <w:bCs/>
          <w:color w:val="000080"/>
          <w:sz w:val="22"/>
        </w:rPr>
        <w:t>14. Oktober 2009</w:t>
      </w:r>
      <w:r>
        <w:rPr>
          <w:rFonts w:cs="Arial" w:ascii="Verdana" w:hAnsi="Verdana"/>
          <w:color w:val="000080"/>
          <w:sz w:val="22"/>
        </w:rPr>
        <w:t xml:space="preserve"> zu einem Treffen bei der Hofmann Menü-Manufaktur zusammen. Der geschäftsführende Gesellschafter, Herr Johannes Ulrich, und der 1. Vorsitzende des Landesverbandes der Köche Baden Württemberg (auch Vorsitzender des Arbeitskreises der Krankenhausküchenleiter) Herr Karl Haaf, begrüßten die Vertreter der Kochzunft im „Lieblichen Taubertal“ und freuten sich über die zahlreiche Teilnahme.</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Nach kurzer Vorstellung des diesmaligen Ausrichters der Veranstaltung, lud Herr Ulrich den kompletten Arbeitskreis zu einer interessanten Führung durch die Fertigungsstätten seines Unternehmens ein. Beeindruckt zeigten sich dabei die Küchenleiter/Innen von der traditionell-handwerklichen Fertigung der Menüs und Menükomponenten. Die Hofmann Menü-Manufaktur GmbH - Qualitätsführer im Bereich der Betriebs- und Sozialverpflegung - blickt auf nahezu 50 erfolgreiche Jahre am Markt zurück. Größten Wert legt das Haus auf die höchste Qualität der zu verarbeitenden Rohwaren sowie auf die Kombination von Tradition und Innovation in Bezug auf die Rezepturen der Gerichte. Von deren Vielfalt und Geschmack konnten sich die Küchenleiter/Innen anschließend bei einem gemeinsamen Mittagessen überzeugen.</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pPr>
      <w:r>
        <w:rPr>
          <w:rFonts w:cs="Arial" w:ascii="Verdana" w:hAnsi="Verdana"/>
          <w:b/>
          <w:bCs/>
          <w:color w:val="000080"/>
          <w:sz w:val="22"/>
        </w:rPr>
        <w:t>Hofmann System-Menü</w:t>
      </w:r>
      <w:r>
        <w:rPr>
          <w:rFonts w:cs="Arial" w:ascii="Verdana" w:hAnsi="Verdana"/>
          <w:color w:val="000080"/>
          <w:sz w:val="22"/>
        </w:rPr>
        <w:t xml:space="preserve">, welches speziell auf die Bedürfnisse der Verpflegung in Krankenhäusern und Kliniken zugeschnitten ist, wurde nicht nur in der Theorie vorgestellt, sondern auch im tatsächlichen Ablauf präsentiert. Die Firma </w:t>
      </w:r>
      <w:r>
        <w:rPr>
          <w:rFonts w:cs="Arial" w:ascii="Verdana" w:hAnsi="Verdana"/>
          <w:b/>
          <w:bCs/>
          <w:color w:val="000080"/>
          <w:sz w:val="22"/>
        </w:rPr>
        <w:t>MenüMobil</w:t>
      </w:r>
      <w:r>
        <w:rPr>
          <w:rFonts w:cs="Arial" w:ascii="Verdana" w:hAnsi="Verdana"/>
          <w:color w:val="000080"/>
          <w:sz w:val="22"/>
        </w:rPr>
        <w:t xml:space="preserve"> erklärte dabei umfassend den Betrieb ihrer Aufbereitungsgeräte.</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Mit dem Regenerierwagen ist eine schonende und zeitnahe Aufbereitung der System-Menüs möglich. „Durch die individuelle Einstellung unserer Technik erreichen wir ein optimales Ergebnis bei der Aufbereitung der System-Menüs auf den Stationen im Krankenhaus“, so Gebietsverkaufsleiter Herr Abenthung.</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pPr>
      <w:r>
        <w:rPr>
          <w:rFonts w:cs="Arial" w:ascii="Verdana" w:hAnsi="Verdana"/>
          <w:color w:val="000080"/>
          <w:sz w:val="22"/>
        </w:rPr>
        <w:t>Die Firma</w:t>
      </w:r>
      <w:r>
        <w:rPr>
          <w:rFonts w:cs="Arial" w:ascii="Verdana" w:hAnsi="Verdana"/>
          <w:b/>
          <w:bCs/>
          <w:color w:val="000080"/>
          <w:sz w:val="22"/>
        </w:rPr>
        <w:t xml:space="preserve"> Seltmann Weiden</w:t>
      </w:r>
      <w:r>
        <w:rPr>
          <w:rFonts w:cs="Arial" w:ascii="Verdana" w:hAnsi="Verdana"/>
          <w:color w:val="000080"/>
          <w:sz w:val="22"/>
        </w:rPr>
        <w:t xml:space="preserve"> erörterte ihre eigens für das Mehrportionsschalen-System der Hofmann Menü-Manufaktur konzipierten Porzellanschalen zur Regeneration im Buffetwagen der Firma </w:t>
      </w:r>
      <w:r>
        <w:rPr>
          <w:rFonts w:cs="Arial" w:ascii="Verdana" w:hAnsi="Verdana"/>
          <w:b/>
          <w:bCs/>
          <w:color w:val="000080"/>
          <w:sz w:val="22"/>
        </w:rPr>
        <w:t>Rieber</w:t>
      </w:r>
      <w:r>
        <w:rPr>
          <w:rFonts w:cs="Arial" w:ascii="Verdana" w:hAnsi="Verdana"/>
          <w:color w:val="000080"/>
          <w:sz w:val="22"/>
        </w:rPr>
        <w:t xml:space="preserve">; welcher von Herrn Müller von der Firma </w:t>
      </w:r>
      <w:r>
        <w:rPr>
          <w:rFonts w:cs="Arial" w:ascii="Verdana" w:hAnsi="Verdana"/>
          <w:b/>
          <w:bCs/>
          <w:color w:val="000080"/>
          <w:sz w:val="22"/>
        </w:rPr>
        <w:t>Fuchs</w:t>
      </w:r>
      <w:r>
        <w:rPr>
          <w:rFonts w:cs="Arial" w:ascii="Verdana" w:hAnsi="Verdana"/>
          <w:color w:val="000080"/>
          <w:sz w:val="22"/>
        </w:rPr>
        <w:t xml:space="preserve"> vorgestellt wurde. </w:t>
      </w:r>
    </w:p>
    <w:p>
      <w:pPr>
        <w:pStyle w:val="Vorgabetext"/>
        <w:jc w:val="both"/>
        <w:rPr>
          <w:rFonts w:ascii="Verdana" w:hAnsi="Verdana" w:cs="Arial"/>
          <w:color w:val="000080"/>
          <w:sz w:val="22"/>
        </w:rPr>
      </w:pPr>
      <w:r>
        <w:rPr>
          <w:rFonts w:cs="Arial" w:ascii="Verdana" w:hAnsi="Verdana"/>
          <w:color w:val="000080"/>
          <w:sz w:val="22"/>
        </w:rPr>
        <w:t>„</w:t>
      </w:r>
      <w:r>
        <w:rPr>
          <w:rFonts w:cs="Arial" w:ascii="Verdana" w:hAnsi="Verdana"/>
          <w:color w:val="000080"/>
          <w:sz w:val="22"/>
        </w:rPr>
        <w:t>Der Vorteil der Porzellanschalen liegt auf der Hand: die Speisen werden bei der Portionierung sehr ansprechend für die Essensteilnehmer präsentiert“, fasste Herr Schwäger von Seltmann Weiden die Vorzüge zusammen.</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 xml:space="preserve">Die Tabletts der Stationswägen und der Buffetwagen wurden gemeinsam zur Aufbereitung vorbereitet und mit den entsprechenden Menüs / Menükomponenten bestückt. </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Herr Lutz Topp, Leiter der Verpflegungsbetriebe des UMM, Universitätsmedizin Mannheim, resümierte in seinem Vortrag über die Entstehung der Frage „Wohin geht der Weg der Krankenhausküche im Universitätsklinikum Mannheim ?“ und der damit verbundenen Entscheidungsfindung, bis hin zum heutigen täglichen Einsatz der Hofmann System-Menüs:</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2002 war im Klinikum Mannheim klar, eine Veränderung stand an. Eine zeitgemäße Verpflegungslösung musste gefunden werden. Die Sondierungsphase begann: Welche Möglichkeiten bietet der Markt ? Welche Lösung ist nicht nur allen Anforderungen im Bereich der Patientenversorgung gewachsen sondern zudem auch wirtschaftlich und vor allem praktikabel im „daily business“ ?</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Nach intensiven Prüfungen und Analysen wurde bald klar: die wirtschaftlichste Alternative - bei gleichzeitiger Berücksichtigung der vielfältigen Anforderungen im Bereich der Diäten und Kostformen, unter Beachtung eines geringen Kontaminierungsrisikos und einer hohen Speisenqualität - ergibt sich mit einer Verpflegung im cook &amp; freeze Verfahren.</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 xml:space="preserve">Nach Sichtung der verschiedenen Anbieter von cook &amp; freeze auf dem Markt, nach vielen Gesprächen, Probeessen, Testläufen, Berechnungen und einer öffentlichen Ausschreibung, erhielt die Hofmann Menü-Manufaktur den Zuschlag. Im Februar / März 2007 startete die Umstellung. „In dieser Zeit“, so Herr Topp, „waren die Damen und Herren der Hofmann Menü-Manufaktur quasi ständig vor Ort und haben den kompletten Umstellungsprozess von Anfang an kompetent und äußerst flexibel mitbegleitet.“ Sicherlich gab es, gerade in der Übergangsphase, die eine oder andere Herausforderung. Doch ob es um die Entwicklung von speziellen Menüs, um individuelle Technik- oder Logistikwünsche ging – eine Lösung wurde stets in partnerschaftlicher Zusammenarbeit gefunden. Das ist auch heute, nach über 2 Jahren konstantem Miteinander, noch so: „Eine Win-Win Situation, von der beide Seiten profitieren.“ </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 xml:space="preserve">Heute verfügt das Klinikum Mannheim mit Hofmann System-Menü über einen 3-Wochen-Speiseplan mit einer täglichen Auswahl von 8 bis 12 Menüs, inkl. Diäten und Sonderkostformen. „Durch die punktgenaue Ausgabe, durch die Vermeidung von Restanten und Mehrproduktionen ergibt sich eine wirtschaftliche Einsparung von 15% - 20% für unser Haus.“  </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 xml:space="preserve">Die Mitarbeiterverpflegung wurde vollständig von der Patientenversorgung entkoppelt und wird im klassischen cook &amp; serv – Verfahren, ergänzt durch die Hofmann Mehrportionsschale, abgedeckt. So ist es Herrn Topp und seinem Team möglich, individuell für die Gästebetreuung im Front-cooking-Bereich zu kochen, regelmäßige Aktionen durchzuführen und auf kurzfristige Gegebenheiten zu reagieren. </w:t>
      </w:r>
    </w:p>
    <w:p>
      <w:pPr>
        <w:pStyle w:val="Vorgabetext"/>
        <w:jc w:val="both"/>
        <w:rPr>
          <w:rFonts w:ascii="Verdana" w:hAnsi="Verdana" w:cs="Arial"/>
          <w:color w:val="000080"/>
          <w:sz w:val="22"/>
        </w:rPr>
      </w:pPr>
      <w:r>
        <w:rPr>
          <w:rFonts w:cs="Arial" w:ascii="Verdana" w:hAnsi="Verdana"/>
          <w:color w:val="000080"/>
          <w:sz w:val="22"/>
        </w:rPr>
      </w:r>
    </w:p>
    <w:p>
      <w:pPr>
        <w:pStyle w:val="Vorgabetext"/>
        <w:jc w:val="both"/>
        <w:rPr>
          <w:rFonts w:ascii="Verdana" w:hAnsi="Verdana" w:cs="Arial"/>
          <w:color w:val="000080"/>
          <w:sz w:val="22"/>
        </w:rPr>
      </w:pPr>
      <w:r>
        <w:rPr>
          <w:rFonts w:cs="Arial" w:ascii="Verdana" w:hAnsi="Verdana"/>
          <w:color w:val="000080"/>
          <w:sz w:val="22"/>
        </w:rPr>
        <w:t>Den Abschluss des informativen und interessanten Tages bildeten die Schlussworte der Herren Haaf (1. Vorsitzender Landesverband der Köche), Schohl und Märkle (Hofmann Menü-Manufaktur GmbH), verbunden mit der Aussicht auf einen weiteren Arbeitskreis der Krankenhausküchenleiter / Innen in naher Zukunft bei der Hofmann Menü-Manufaktur als Gastgeber im „Lieblichen Tal der Tauber“.</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Boxberg-Schweigern, 27.10.2009</w:t>
      </w:r>
    </w:p>
    <w:p>
      <w:pPr>
        <w:pStyle w:val="Normal"/>
        <w:rPr>
          <w:rFonts w:ascii="Verdana" w:hAnsi="Verdana" w:cs="Verdana"/>
          <w:color w:val="000080"/>
          <w:sz w:val="16"/>
        </w:rPr>
      </w:pPr>
      <w:r>
        <w:rPr>
          <w:rFonts w:cs="Verdana" w:ascii="Verdana" w:hAnsi="Verdana"/>
          <w:color w:val="000080"/>
          <w:sz w:val="16"/>
        </w:rPr>
      </w:r>
    </w:p>
    <w:sectPr>
      <w:type w:val="nextPage"/>
      <w:pgSz w:w="11906" w:h="16838"/>
      <w:pgMar w:left="1417" w:right="1274" w:gutter="0" w:header="0" w:top="8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Trebuchet MS" w:hAnsi="Trebuchet MS" w:cs="Arial"/>
      <w:sz w:val="30"/>
      <w:szCs w:val="30"/>
      <w:lang w:val="it-I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6Zchn">
    <w:name w:val="Überschrift 6 Zchn"/>
    <w:basedOn w:val="AbsatzStandardschriftart"/>
    <w:qFormat/>
    <w:rPr>
      <w:rFonts w:ascii="Trebuchet MS" w:hAnsi="Trebuchet MS" w:eastAsia="Times New Roman" w:cs="Trebuchet MS"/>
      <w:sz w:val="30"/>
      <w:szCs w:val="3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7:00Z</dcterms:created>
  <dc:creator/>
  <dc:description/>
  <dc:language>en-US</dc:language>
  <cp:lastModifiedBy/>
  <dcterms:modified xsi:type="dcterms:W3CDTF">2009-11-19T15:34:00Z</dcterms:modified>
  <cp:revision>1</cp:revision>
  <dc:subject/>
  <dc:title/>
</cp:coreProperties>
</file>